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617-2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00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9 апре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Руппеля Николая Иван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Руппеля Николая Иван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Руппель Николай Ив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1.05.2024 № 18810086220001461346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3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2.05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Руппель Николай Ив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1.07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ппель Николай Ив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ппель Николай Ив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544153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1461346 от 01.05.2024, вступившим в законную силу </w:t>
      </w:r>
      <w:r>
        <w:rPr>
          <w:iCs/>
          <w:sz w:val="28"/>
          <w:szCs w:val="28"/>
        </w:rPr>
        <w:t>12.05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1.07.2024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Руппель Николай Ив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уппель Николай Ива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00252010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